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34.9pt;height:81.7pt;mso-wrap-style:none;v-text-anchor:middle;mso-position-vertical:top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川高师训</w:t>
      </w:r>
      <w:r>
        <w:rPr>
          <w:rFonts w:eastAsia="仿宋_GB2312;仿宋" w:ascii="仿宋_GB2312;仿宋" w:hAnsi="仿宋_GB2312;仿宋"/>
          <w:sz w:val="28"/>
        </w:rPr>
        <w:t>[2014] 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ind w:right="-334" w:hanging="0"/>
        <w:rPr>
          <w:rFonts w:ascii="黑体;SimHei" w:hAnsi="黑体;SimHei" w:eastAsia="黑体;SimHei" w:cs="黑体;SimHei"/>
          <w:b/>
          <w:b/>
          <w:color w:val="FF0000"/>
          <w:sz w:val="44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u w:val="single"/>
        </w:rPr>
      </w:pPr>
      <w:r>
        <w:rPr>
          <w:rFonts w:eastAsia="黑体;SimHei" w:ascii="黑体;SimHei" w:hAnsi="黑体;SimHei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做好</w:t>
      </w:r>
      <w:r>
        <w:rPr>
          <w:rFonts w:eastAsia="黑体;SimHei" w:ascii="黑体;SimHei" w:hAnsi="黑体;SimHei"/>
          <w:sz w:val="36"/>
        </w:rPr>
        <w:t>2014-2015</w:t>
      </w:r>
      <w:r>
        <w:rPr>
          <w:rFonts w:ascii="黑体;SimHei" w:hAnsi="黑体;SimHei" w:eastAsia="黑体;SimHei"/>
          <w:sz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进修学者推荐报名工作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高等学校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深入贯彻落实《国家中长期教育改革和发展规划纲要（</w:t>
      </w:r>
      <w:r>
        <w:rPr>
          <w:rFonts w:eastAsia="仿宋_GB2312;仿宋" w:ascii="仿宋_GB2312;仿宋" w:hAnsi="仿宋_GB2312;仿宋"/>
          <w:sz w:val="30"/>
          <w:szCs w:val="30"/>
        </w:rPr>
        <w:t>2010—2020</w:t>
      </w:r>
      <w:r>
        <w:rPr>
          <w:rFonts w:ascii="仿宋_GB2312;仿宋" w:hAnsi="仿宋_GB2312;仿宋" w:eastAsia="仿宋_GB2312;仿宋"/>
          <w:sz w:val="30"/>
          <w:szCs w:val="30"/>
        </w:rPr>
        <w:t>年）》和《国务院关于加强教师队伍建设的意见》，进一步加强我省高校教学科研骨干和学科带头人队伍建设，促进高校间的学术交流与合作研究，我省将继续推行“进修学者”培训项目。该项目是我省结合实际在全国首创，已培训教师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余名，通过导师“一对一”培养，很多教师已成为学校的教学和科研骨干，为我省高等教育事业的发展发挥了重要作用。</w:t>
      </w:r>
      <w:r>
        <w:rPr>
          <w:rFonts w:eastAsia="仿宋_GB2312;仿宋" w:ascii="仿宋_GB2312;仿宋" w:hAnsi="仿宋_GB2312;仿宋"/>
          <w:sz w:val="30"/>
          <w:szCs w:val="30"/>
        </w:rPr>
        <w:t>2014—2015</w:t>
      </w:r>
      <w:r>
        <w:rPr>
          <w:rFonts w:ascii="仿宋_GB2312;仿宋" w:hAnsi="仿宋_GB2312;仿宋" w:eastAsia="仿宋_GB2312;仿宋"/>
          <w:sz w:val="30"/>
          <w:szCs w:val="30"/>
        </w:rPr>
        <w:t>学年度进修学者推荐报名工作现已开始，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收对象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高校从事教学科研工作五年以上，政治思想素质好，身体健康，有强烈的事业心和良好的职业道德的高校在职教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具备较强的基础理论和专业知识，有独立从事教学和科研工作的能力，并具有一定的实践经验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一般应具有讲师或副教授以上专业技术职务，年龄原则上要求男性不超过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周岁，女性不超过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周岁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接受专业、导师姓名及研究方向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进修学者主要依托四川师范大学博士点、硕士点学科专业进行培养，具体专业、研究方向和指导教师等详见《进修学者指导教师及研究方向一览表》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进修期限及学习要求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进修期限一般为一年（脱产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进修期间管理上由培训中心统一管理，业务学习上实行导师负责制。进修学者报到后一个月内应和导师共同制定培养计划，在导师指导下，以参加科研、提高研究能力为主，也可根据进修学者本人情况和要求协助指导研究生、参加教材编写或承担导师分派的少量教学工作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进修学者应根据选定的研究方向和课题，切实按照培养计划完成预定任务。人文社会学科的进修学者一年至少提交二篇进修专业的学术论文；音乐学、美术学（含书法）和理工学科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进修学者一年至少提交一篇进修专业的学术论文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考核和结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期满，经导师、院系和培训中心审核合格后，由培训中心颁发教育厅授权印制的《高等学校进修学者结业合格证书》。根据有关规定，取得该证书的教师，在省教育厅组织的教师高级职务评审时，学历不达标者可免答辩，所学专业与申报专业不一致但学历达标者可免答辩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报名办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进修学者需向所在学校师资主管部门申请，经同意后根据“进修学者指导教师一览表”选择专业和导师，认真填写《高等学校进修学者申请表》（可在培训中心网上下载，可复印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推荐学校师资部门须在申请表上签署推荐意见，以便于培训中心和导师审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申请人也可以在所在学校同意并与导师联系后，由导师所在院系加盖公章后，报送我中心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申请人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将《高等学校进修学者申请表》寄至四川师范大学内省高校师资培训中心（邮政编码：</w:t>
      </w:r>
      <w:r>
        <w:rPr>
          <w:rFonts w:eastAsia="仿宋_GB2312;仿宋" w:ascii="仿宋_GB2312;仿宋" w:hAnsi="仿宋_GB2312;仿宋"/>
          <w:sz w:val="30"/>
          <w:szCs w:val="30"/>
        </w:rPr>
        <w:t>610068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  <w:r>
        <w:rPr>
          <w:rFonts w:ascii="仿宋_GB2312;仿宋" w:hAnsi="仿宋_GB2312;仿宋" w:eastAsia="仿宋_GB2312;仿宋"/>
          <w:sz w:val="30"/>
          <w:szCs w:val="30"/>
        </w:rPr>
        <w:t>经导师签署意见</w:t>
      </w:r>
      <w:r>
        <w:rPr>
          <w:rFonts w:ascii="仿宋_GB2312;仿宋" w:hAnsi="仿宋_GB2312;仿宋" w:eastAsia="仿宋_GB2312;仿宋"/>
          <w:sz w:val="30"/>
          <w:szCs w:val="30"/>
        </w:rPr>
        <w:t>和培训中心</w:t>
      </w:r>
      <w:r>
        <w:rPr>
          <w:rFonts w:ascii="仿宋_GB2312;仿宋" w:hAnsi="仿宋_GB2312;仿宋" w:eastAsia="仿宋_GB2312;仿宋"/>
          <w:sz w:val="30"/>
          <w:szCs w:val="30"/>
        </w:rPr>
        <w:t>审核同意后，根据择优录取的原则接收，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下旬发进修学习通知书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收费标准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费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文科专业、理科专业：</w:t>
      </w:r>
      <w:r>
        <w:rPr>
          <w:rFonts w:eastAsia="仿宋_GB2312;仿宋" w:ascii="仿宋_GB2312;仿宋" w:hAnsi="仿宋_GB2312;仿宋"/>
          <w:sz w:val="30"/>
          <w:szCs w:val="30"/>
        </w:rPr>
        <w:t>5500</w:t>
      </w:r>
      <w:r>
        <w:rPr>
          <w:rFonts w:ascii="仿宋_GB2312;仿宋" w:hAnsi="仿宋_GB2312;仿宋" w:eastAsia="仿宋_GB2312;仿宋"/>
          <w:sz w:val="30"/>
          <w:szCs w:val="30"/>
        </w:rPr>
        <w:t>元；体育、工科专业：</w:t>
      </w:r>
      <w:r>
        <w:rPr>
          <w:rFonts w:eastAsia="仿宋_GB2312;仿宋" w:ascii="仿宋_GB2312;仿宋" w:hAnsi="仿宋_GB2312;仿宋"/>
          <w:sz w:val="30"/>
          <w:szCs w:val="30"/>
        </w:rPr>
        <w:t>6500</w:t>
      </w:r>
      <w:r>
        <w:rPr>
          <w:rFonts w:ascii="仿宋_GB2312;仿宋" w:hAnsi="仿宋_GB2312;仿宋" w:eastAsia="仿宋_GB2312;仿宋"/>
          <w:sz w:val="30"/>
          <w:szCs w:val="30"/>
        </w:rPr>
        <w:t>元；音乐、美术、舞蹈专业</w:t>
      </w:r>
      <w:r>
        <w:rPr>
          <w:rFonts w:eastAsia="仿宋_GB2312;仿宋" w:ascii="仿宋_GB2312;仿宋" w:hAnsi="仿宋_GB2312;仿宋"/>
          <w:sz w:val="30"/>
          <w:szCs w:val="30"/>
        </w:rPr>
        <w:t>7500</w:t>
      </w:r>
      <w:r>
        <w:rPr>
          <w:rFonts w:ascii="仿宋_GB2312;仿宋" w:hAnsi="仿宋_GB2312;仿宋" w:eastAsia="仿宋_GB2312;仿宋"/>
          <w:sz w:val="30"/>
          <w:szCs w:val="30"/>
        </w:rPr>
        <w:t>元（理工科实验费用另收，标准将根据使用实验药品情况，由学员与导师及接受院系联系后确定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住宿费：</w:t>
      </w:r>
      <w:r>
        <w:rPr>
          <w:rFonts w:eastAsia="仿宋_GB2312;仿宋" w:ascii="仿宋_GB2312;仿宋" w:hAnsi="仿宋_GB2312;仿宋"/>
          <w:sz w:val="30"/>
          <w:szCs w:val="30"/>
        </w:rPr>
        <w:t>36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户：四川师范大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号：</w:t>
      </w:r>
      <w:r>
        <w:rPr>
          <w:rFonts w:eastAsia="仿宋_GB2312;仿宋" w:ascii="仿宋_GB2312;仿宋" w:hAnsi="仿宋_GB2312;仿宋"/>
          <w:sz w:val="30"/>
          <w:szCs w:val="30"/>
        </w:rPr>
        <w:t>4402217009008801123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：工商银行四川师大分理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七、联系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地  址：成都市静安路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四川师范大学内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</w:rPr>
        <w:t>四川省高校师资培训中心（邮政编码：</w:t>
      </w:r>
      <w:r>
        <w:rPr>
          <w:rFonts w:eastAsia="仿宋_GB2312;仿宋" w:ascii="仿宋_GB2312;仿宋" w:hAnsi="仿宋_GB2312;仿宋"/>
          <w:sz w:val="32"/>
        </w:rPr>
        <w:t>610068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  话：</w:t>
      </w:r>
      <w:r>
        <w:rPr>
          <w:rFonts w:eastAsia="仿宋_GB2312;仿宋" w:ascii="仿宋_GB2312;仿宋" w:hAnsi="仿宋_GB2312;仿宋"/>
          <w:sz w:val="32"/>
        </w:rPr>
        <w:t>028-84760741   1812337920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人：张老师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箱：</w:t>
      </w:r>
      <w:r>
        <w:rPr>
          <w:rFonts w:eastAsia="仿宋_GB2312;仿宋" w:ascii="仿宋_GB2312;仿宋" w:hAnsi="仿宋_GB2312;仿宋"/>
          <w:sz w:val="32"/>
        </w:rPr>
        <w:t>412187026@qq.com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网  址：</w:t>
      </w:r>
      <w:r>
        <w:rPr>
          <w:rFonts w:eastAsia="仿宋_GB2312;仿宋" w:ascii="仿宋_GB2312;仿宋" w:hAnsi="仿宋_GB2312;仿宋"/>
          <w:sz w:val="32"/>
        </w:rPr>
        <w:t>http://202.115.194.73/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通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高等学校进修学者申请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014—2015</w:t>
      </w:r>
      <w:r>
        <w:rPr>
          <w:rFonts w:ascii="仿宋_GB2312;仿宋" w:hAnsi="仿宋_GB2312;仿宋" w:eastAsia="仿宋_GB2312;仿宋"/>
          <w:sz w:val="32"/>
        </w:rPr>
        <w:t>年进修学者招生计划名额分配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进修学者指导教师及研究方向一览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川省高校师资培训中心</w:t>
      </w:r>
    </w:p>
    <w:p>
      <w:pPr>
        <w:pStyle w:val="Normal"/>
        <w:ind w:right="320" w:hanging="0"/>
        <w:jc w:val="right"/>
        <w:rPr/>
      </w:pP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1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附件一：       </w:t>
      </w:r>
      <w:r>
        <w:rPr>
          <w:rFonts w:ascii="仿宋_GB2312;仿宋" w:hAnsi="仿宋_GB2312;仿宋" w:cs="华文中宋" w:eastAsia="仿宋_GB2312;仿宋"/>
          <w:sz w:val="28"/>
          <w:szCs w:val="32"/>
        </w:rPr>
        <w:t>高等学校进修学者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szCs w:val="21"/>
        </w:rPr>
      </w:pPr>
      <w:r>
        <w:rPr>
          <w:szCs w:val="21"/>
        </w:rPr>
        <w:t>注：本表一式二份</w:t>
      </w:r>
    </w:p>
    <w:p>
      <w:pPr>
        <w:pStyle w:val="Normal"/>
        <w:spacing w:lineRule="auto" w:line="180"/>
        <w:jc w:val="left"/>
        <w:rPr/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 xml:space="preserve">附件二：      </w:t>
      </w:r>
      <w:r>
        <w:rPr>
          <w:rFonts w:eastAsia="方正小标宋简体;宋体" w:cs="华文中宋" w:ascii="方正小标宋简体;宋体" w:hAnsi="方正小标宋简体;宋体"/>
          <w:sz w:val="32"/>
          <w:szCs w:val="32"/>
        </w:rPr>
        <w:t>2014——2015</w:t>
      </w:r>
      <w:r>
        <w:rPr/>
        <w:t>年进修学者招生计划名额分配表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0"/>
        <w:gridCol w:w="471"/>
        <w:gridCol w:w="429"/>
        <w:gridCol w:w="2411"/>
        <w:gridCol w:w="439"/>
        <w:gridCol w:w="480"/>
        <w:gridCol w:w="2790"/>
        <w:gridCol w:w="5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阿坝师范高等专科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充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水利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攀枝花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司法警官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东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财经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托普信息技术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纺织高等专科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长江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外语学院成都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工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城市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卫生康复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航空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大学锦城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文化产业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理工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大学锦江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文化传媒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理工大学工程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电力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文理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理工大学广播影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工程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现代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农业科技职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工商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信息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管理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音乐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体育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广播电视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艺术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信息工程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国际标榜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音乐学院绵阳艺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信息工程学院银杏酒店管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航天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邮电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化工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幼儿师范高等专科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机电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中医药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建筑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中医药高等专科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川北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交通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昌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川北幼儿师范高等专科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警安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华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达州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警察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华师范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科技大学成都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科技职工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南财经大学天府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安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科技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南交通大学希望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乐山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理工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南科技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乐山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民族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南科技大学城市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泸州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农业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国民用航空飞行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泸州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烹饪高等专科学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南民族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眉山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汽车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南石油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绵阳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三河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雅安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绵阳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商务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宜宾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办四川天一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师范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宜宾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内江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师范大学成都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国民航飞行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内江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师范大学文理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sectPr>
          <w:type w:val="nextPage"/>
          <w:pgSz w:w="11906" w:h="16838"/>
          <w:pgMar w:left="669" w:right="6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备注：如名额不能满足教师进修学习需要，可向培训中心申请，我们将在部分高校中进行调剂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24"/>
        </w:rPr>
        <w:t>附件三：</w:t>
      </w:r>
      <w:r>
        <w:rPr>
          <w:rFonts w:eastAsia="Times New Roman"/>
          <w:sz w:val="24"/>
        </w:rPr>
        <w:t xml:space="preserve">        </w:t>
      </w:r>
      <w:r>
        <w:rPr>
          <w:rFonts w:ascii="方正小标宋简体;宋体" w:hAnsi="方正小标宋简体;宋体" w:cs="华文中宋" w:eastAsia="方正小标宋简体;宋体"/>
          <w:sz w:val="30"/>
          <w:szCs w:val="30"/>
        </w:rPr>
        <w:t>四川省高校师资培训中心  四川师范大学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30"/>
          <w:szCs w:val="30"/>
        </w:rPr>
        <w:t>进修学者指导教师及研究方向一览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724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汉语言文学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段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光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仕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美学、文艺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华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论、语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燕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大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英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词汇、语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永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光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正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良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学，楚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天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万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董志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艺美学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能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勾承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尚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言学、民俗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书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朝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及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汉语词汇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房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学、宗教与当代审美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石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戏剧与影视学、新闻与传播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、经济、哲学、法律、管理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方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林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祁晓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久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财务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存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令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顺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明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与管理、经济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杜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善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希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元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理论与实践、企业理论与企业战略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司法、农村法制、法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晓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物理、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邝先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发展战略、企业人力资源管理、企业员工心理健康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、证券及农村经济问题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万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与现代管理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小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共党史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万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基础、科学社会主义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桂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政治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马克思主义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北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开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法学及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稷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承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、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官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、人力资本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德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宪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新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商法学、经济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小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知识产权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宇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经济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阳晓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、财务管理、国际商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与会计理论和方法研究、审计理论与方法研究、工商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余丽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政策理论与实践、资本市场运作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育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世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制度、高等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定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胜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、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远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阙海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宇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正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国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小学生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郭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傅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比较教育、高校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范春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富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、道德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建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师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鄢超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前教育、儿童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邵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职业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松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游永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辅导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孔令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、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肖明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嵇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蒙雪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林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秦苏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志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颖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俄罗斯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黛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语言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树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鸿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曦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学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模糊矩阵，模糊关系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芳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换代数与同调代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蒲志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常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光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动力系统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夏福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分不等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应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随机运筹与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诣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莫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拓扑学与自动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设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群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论与密码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与电子信息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名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热学物理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教学与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小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学、激光的大气传输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绍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旋电子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场论、宇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晓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德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天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磁场及电磁波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凝聚物质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处理、自动控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廷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束传输、非线性光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邦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征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冷原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林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国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材料磁学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电子输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洲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等离子体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焕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安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与材料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道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仕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科学教育、绿色化学及其技术、废弃物资源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龙炳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工程、环境科学及有色冶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来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可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化学、有机合成方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蜀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师化学论研究、化学教育理论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冉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智能交互型化学</w:t>
            </w:r>
            <w:r>
              <w:rPr>
                <w:sz w:val="18"/>
                <w:szCs w:val="21"/>
              </w:rPr>
              <w:t>CAI</w:t>
            </w:r>
            <w:r>
              <w:rPr>
                <w:sz w:val="18"/>
                <w:szCs w:val="21"/>
              </w:rPr>
              <w:t>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子光谱在工业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化学、理论计算机化学、材料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必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不对称合成”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命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一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生物与分子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遗传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作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丹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细胞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宗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植物生理学与植物生物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然药用植物开发与应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网络安全、信息安全、分布式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商务、网络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世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教育、计算机网络与技术、数据挖掘、远程网络教育、大型数据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均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计算机图形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朝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分析设计与数据挖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志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模式识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据挖掘、大规模数据处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介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态安全与生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姜世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源开发与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景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贵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地评价、房地产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与可持续发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国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、区域旅游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辜寄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图学与地理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气候资源与环境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存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理信息系统、遥感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与旅游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天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政治史、经济史、基督教在华传教史、近代思想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达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代社会史、四川及周边地区近现代史、史学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川及周边地区近现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利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中共党史、川西北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成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绍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元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政治史、中国古代经济史、历史地理学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修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文化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魏华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宋代社会经济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史、秦汉史、宋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前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晓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小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、德国史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课程与教学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历史地理、旅游资源开发与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乾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企业管理、旅游文化、导游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丽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饭店服务与管理、旅游文化资源、中西方宗教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经济学、旅游资源的开发与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和体育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宝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教学与演唱、意大利语语音及歌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德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民族音乐、音乐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和声、曲式、音乐教育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电脑音乐理论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金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黎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钢琴演奏与教学、钢琴伴奏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丽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光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视觉传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旭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若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墨画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向思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版画、油画、国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艺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晓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服装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建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体育理论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元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教学训练理论；社会体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动生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剧教育、声乐、剧目编导与排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隆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机械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建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矿工程，煤矿安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煤矿开采，岩土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照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通风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火灾防治理论及工程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力系统及其自动化、煤矿电气安全及新能源发电技术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备注：本表信息仅作参考，部分新增导师及专业方向未列其中，学员如难以确定导师可不填写，只需填写清楚自己期望进修的专业方向，届时将根据学员具体情况确定导师。）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Administrator</dc:creator>
  <dc:description/>
  <cp:keywords/>
  <dc:language>en-US</dc:language>
  <cp:lastModifiedBy>cszr</cp:lastModifiedBy>
  <dcterms:modified xsi:type="dcterms:W3CDTF">2014-05-13T08:52:00Z</dcterms:modified>
  <cp:revision>1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